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</w:rPr>
      </w:pPr>
      <w:r>
        <w:rPr>
          <w:rFonts w:cs="Arial Narrow" w:ascii="Arial Narrow" w:hAnsi="Arial Narrow"/>
          <w:b/>
          <w:spacing w:val="20"/>
          <w:sz w:val="22"/>
        </w:rPr>
        <w:t>Q</w:t>
      </w:r>
      <w:r>
        <w:rPr>
          <w:rFonts w:cs="Arial Narrow" w:ascii="Arial Narrow" w:hAnsi="Arial Narrow"/>
          <w:b/>
          <w:spacing w:val="40"/>
          <w:sz w:val="22"/>
        </w:rPr>
        <w:t>UOTE TESSERE SINDACALI ANNO 2012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</w:rPr>
      </w:pPr>
      <w:r>
        <w:rPr>
          <w:rFonts w:cs="Arial Narrow" w:ascii="Arial Narrow" w:hAnsi="Arial Narrow"/>
          <w:b/>
          <w:spacing w:val="40"/>
          <w:sz w:val="22"/>
        </w:rPr>
      </w:r>
    </w:p>
    <w:tbl>
      <w:tblPr>
        <w:tblW w:w="93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CNL CHIMICO - FARMACEUTICO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CNL CHIMICO SETTORE FIBRE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CNL CHIMICO SETTORE GPL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3,2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,7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,3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0,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9,6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8,5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8,0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7,4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6,7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6,3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5,5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5,0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4,5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4,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3,5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2,9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1,3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0,8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9,9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9,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8,2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7,7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7,1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6,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5,9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5,3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4,6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4,2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4,0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3,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5,6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3,3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2,5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0,8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9,0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7,8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6,6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5,6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5,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4,5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3,3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3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CNL CHIMICO SETTORE ABRASIVI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CNL CHIMICO SETTORE COIBENTI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highlight w:val="blue"/>
              </w:rPr>
            </w:pPr>
            <w:r>
              <w:rPr/>
              <w:t xml:space="preserve">CCNL CONCIA 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0,9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9,4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8,3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6,9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6,5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6,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5,7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4,8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4,5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4,0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3,5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3,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2,81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9,8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7,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6,3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4,9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4,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3,6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,64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A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B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B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C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0,9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9,5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8,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7,0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6,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6,0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5,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4,5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4,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3,5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2,8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3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CNL VETRO MECC. 1° LAVORAZIONE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CNL VETRO TRASF. 2° LAVORAZIONE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CNL VETRO SOFFIO SEMIAUTOM.</w:t>
            </w:r>
          </w:p>
        </w:tc>
      </w:tr>
      <w:tr>
        <w:trPr>
          <w:trHeight w:val="228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,4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,9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,6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,2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7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4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0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,6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6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1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8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,8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,9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,4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,9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,2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7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4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0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,6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6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8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,8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,9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9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,4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,9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,3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,2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,7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6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8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1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,5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,9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65"/>
        <w:gridCol w:w="851"/>
        <w:gridCol w:w="569"/>
        <w:gridCol w:w="567"/>
        <w:gridCol w:w="567"/>
        <w:gridCol w:w="851"/>
        <w:gridCol w:w="567"/>
        <w:gridCol w:w="567"/>
        <w:gridCol w:w="567"/>
        <w:gridCol w:w="851"/>
        <w:gridCol w:w="567"/>
        <w:gridCol w:w="567"/>
        <w:gridCol w:w="567"/>
        <w:gridCol w:w="851"/>
        <w:gridCol w:w="567"/>
      </w:tblGrid>
      <w:tr>
        <w:trPr/>
        <w:tc>
          <w:tcPr>
            <w:tcW w:w="2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CNL LAMPADE E DISPLAY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CNL GOMMA PLASTICA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CNL SETTORE  PIASTRELLE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CNL SETTORE  CERAMICA</w:t>
            </w:r>
          </w:p>
        </w:tc>
      </w:tr>
      <w:tr>
        <w:trPr>
          <w:trHeight w:val="2200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</w:t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,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,6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8,1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,8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,3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5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5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0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,7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,63</w:t>
            </w:r>
          </w:p>
        </w:tc>
        <w:tc>
          <w:tcPr>
            <w:tcW w:w="5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8,5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4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,3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,2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,0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3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9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,9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,4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,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,2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,3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,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6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,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,6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,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5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1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4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,9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,15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eur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,8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,2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8,1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,7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,3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9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,5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6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,3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,8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,2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,9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,5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567" w:right="56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5:00Z</dcterms:created>
  <dc:creator>PolacchiC</dc:creator>
  <dc:description/>
  <cp:keywords/>
  <dc:language>en-US</dc:language>
  <cp:lastModifiedBy>F_Perriccioli</cp:lastModifiedBy>
  <cp:lastPrinted>2011-12-29T10:09:00Z</cp:lastPrinted>
  <dcterms:modified xsi:type="dcterms:W3CDTF">2012-03-28T13:05:00Z</dcterms:modified>
  <cp:revision>2</cp:revision>
  <dc:subject/>
  <dc:title>FILCEA CGIL                       FEMCA CISL                      UILCEM UIL</dc:title>
</cp:coreProperties>
</file>