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9780</wp:posOffset>
            </wp:positionH>
            <wp:positionV relativeFrom="paragraph">
              <wp:posOffset>825500</wp:posOffset>
            </wp:positionV>
            <wp:extent cx="7642225" cy="386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5115" cy="836295"/>
            <wp:effectExtent l="0" t="0" r="0" b="0"/>
            <wp:docPr id="2" name="epigraf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igrafe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  <w:t>SCHEDA PER L’INSERIMENTO NELLA SEZIONE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  <w:t xml:space="preserve">GLI IMMOBILI IN VETRINA 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4F81B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115</wp:posOffset>
                </wp:positionH>
                <wp:positionV relativeFrom="margin">
                  <wp:posOffset>4689475</wp:posOffset>
                </wp:positionV>
                <wp:extent cx="6189980" cy="4392295"/>
                <wp:effectExtent l="31750" t="32385" r="32385" b="32385"/>
                <wp:wrapNone/>
                <wp:docPr id="3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840" cy="439236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NOTE PER LA COMPIL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 xml:space="preserve">La presente scheda, riservata alle imprese associate, compilata integralmente nelle sue parti obbligatorie (sezioni Proponente e Informazioni obbligatorie relative all’immobile) va inviata, con i relativi allegati, a desk.immobilidimpresa@assolombarda.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È necessario specificare l’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indic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 xml:space="preserve"> e la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i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classe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, contenuti nell’Attestato di Prestazione Energetica (APE), ad eccezione degli immobili esenti da certific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Il compilatore è responsabile della veridicità delle informazioni re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Eventuali variazioni inerenti l’inserzione presentata dovranno essere comunicate all’indirizzo sopra indicato in modo tempestiv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La pubblicazione della presente scheda nella sezione Gli Immobili in Vetrina è a insindacabile giudizio di Assolombar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Il servizio è gratuito e non coinvolge Assolombarda nella trattativa tra le par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Per eventuali chiarimenti circa la compilazione della scheda è possibile contattare Carlo Capra, tel. 02 58370520, e-mail carlo.capra@assolombarda.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Per questioni relative alla certificazione energetica è a disposizione il Desk Energia, tel. 02 58370206, e-mail desk.energia@assolombarda.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Il trattamento dei dati personali forniti, di cui è titolare Assolombarda Confindustria Milano, Monza e Brianza, Lodi e incaricati i suoi dipendenti o collaboratori, potrà essere effettuato con o senza ausilio di mezzi elettronici o comunque automatizzati e comprenderà tutte le operazioni previste come disciplinate dal Regolamento (UE) 679/2016, con la finalità della pubblicazione della presente scheda sul sito di Assolombarda. Il mancato conferimento dei dati personali comporta l’impossibilità di procedere alla pubblic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Per esercitare i diritti previsti dal citato Regolamento è possibile scrivere a: privacy@assolombarda.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Informativa privacy completa è disponibile all’indirizzo www.assolombarda.it/privacy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a 2" fillcolor="white" stroked="t" o:allowincell="f" style="position:absolute;margin-left:-2.45pt;margin-top:369.25pt;width:487.35pt;height:345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NOTE PER LA COMPIL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 xml:space="preserve">La presente scheda, riservata alle imprese associate, compilata integralmente nelle sue parti obbligatorie (sezioni Proponente e Informazioni obbligatorie relative all’immobile) va inviata, con i relativi allegati, a desk.immobilidimpresa@assolombarda.it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È necessario specificare l’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indic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 xml:space="preserve"> e la </w:t>
                      </w:r>
                      <w:r>
                        <w:rPr>
                          <w:kern w:val="2"/>
                          <w:sz w:val="20"/>
                          <w:szCs w:val="22"/>
                          <w:i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classe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, contenuti nell’Attestato di Prestazione Energetica (APE), ad eccezione degli immobili esenti da certificazion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Il compilatore è responsabile della veridicità delle informazioni res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Eventuali variazioni inerenti l’inserzione presentata dovranno essere comunicate all’indirizzo sopra indicato in modo tempestiv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La pubblicazione della presente scheda nella sezione Gli Immobili in Vetrina è a insindacabile giudizio di Assolombard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Il servizio è gratuito e non coinvolge Assolombarda nella trattativa tra le part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Per eventuali chiarimenti circa la compilazione della scheda è possibile contattare Carlo Capra, tel. 02 58370520, e-mail carlo.capra@assolombarda.i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Per questioni relative alla certificazione energetica è a disposizione il Desk Energia, tel. 02 58370206, e-mail desk.energia@assolombarda.i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Il trattamento dei dati personali forniti, di cui è titolare Assolombarda Confindustria Milano, Monza e Brianza, Lodi e incaricati i suoi dipendenti o collaboratori, potrà essere effettuato con o senza ausilio di mezzi elettronici o comunque automatizzati e comprenderà tutte le operazioni previste come disciplinate dal Regolamento (UE) 679/2016, con la finalità della pubblicazione della presente scheda sul sito di Assolombarda. Il mancato conferimento dei dati personali comporta l’impossibilità di procedere alla pubblicazion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Per esercitare i diritti previsti dal citato Regolamento è possibile scrivere a: privacy@assolombarda.i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Informativa privacy completa è disponibile all’indirizzo www.assolombarda.it/privacy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4F81BD"/>
          <w:sz w:val="40"/>
          <w:szCs w:val="40"/>
        </w:rPr>
      </w:pPr>
      <w:r>
        <w:rPr>
          <w:rFonts w:cs="Arial" w:ascii="Arial" w:hAnsi="Arial"/>
          <w:b/>
          <w:color w:val="4F81BD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PROPONENTE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referente per informazioni sull’immobile e per la trattativa)</w:t>
            </w:r>
          </w:p>
        </w:tc>
      </w:tr>
      <w:tr>
        <w:trPr/>
        <w:tc>
          <w:tcPr>
            <w:tcW w:w="3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Azienda</w:t>
            </w:r>
          </w:p>
        </w:tc>
        <w:tc>
          <w:tcPr>
            <w:tcW w:w="6268" w:type="dxa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odice iscrizione Assolombarda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Informazione che non verrà pubblicata sul sito</w:t>
            </w:r>
          </w:p>
        </w:tc>
        <w:tc>
          <w:tcPr>
            <w:tcW w:w="6268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Nome</w:t>
            </w:r>
          </w:p>
        </w:tc>
        <w:tc>
          <w:tcPr>
            <w:tcW w:w="6268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ognome</w:t>
            </w:r>
          </w:p>
        </w:tc>
        <w:tc>
          <w:tcPr>
            <w:tcW w:w="6268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elefono</w:t>
            </w:r>
          </w:p>
        </w:tc>
        <w:tc>
          <w:tcPr>
            <w:tcW w:w="6268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6268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"/>
        <w:gridCol w:w="3134"/>
      </w:tblGrid>
      <w:tr>
        <w:trPr/>
        <w:tc>
          <w:tcPr>
            <w:tcW w:w="9778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FORMAZIONI OBBLIGATORIE RELATIVE ALL’IMMOBILE</w:t>
            </w:r>
          </w:p>
        </w:tc>
      </w:tr>
      <w:tr>
        <w:trPr/>
        <w:tc>
          <w:tcPr>
            <w:tcW w:w="3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omune, Provincia</w:t>
            </w:r>
          </w:p>
        </w:tc>
        <w:tc>
          <w:tcPr>
            <w:tcW w:w="626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Indirizzo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Tip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Indicare i casi di interesse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_2220673123"/>
            <w:bookmarkStart w:id="1" w:name="__Fieldmark__8_222067312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annon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9_2220673123"/>
            <w:bookmarkStart w:id="3" w:name="__Fieldmark__9_222067312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ffici (</w:t>
            </w:r>
            <w:r>
              <w:rPr>
                <w:rFonts w:cs="Arial" w:ascii="Arial" w:hAnsi="Arial"/>
                <w:sz w:val="20"/>
                <w:szCs w:val="20"/>
              </w:rPr>
              <w:t>in edifici fisicamente distinti da capannoni)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0_2220673123"/>
            <w:bookmarkStart w:id="5" w:name="__Fieldmark__10_222067312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dificio direzionale </w:t>
            </w:r>
            <w:r>
              <w:rPr>
                <w:rFonts w:cs="Arial" w:ascii="Arial" w:hAnsi="Arial"/>
                <w:sz w:val="20"/>
                <w:szCs w:val="20"/>
              </w:rPr>
              <w:t>(Slp &gt; 1.000 mq separatamente fruibil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2220673123"/>
            <w:bookmarkStart w:id="7" w:name="__Fieldmark__11_222067312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rreno edificabile</w:t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Proposta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Indicare i casi di interesse</w:t>
            </w:r>
          </w:p>
        </w:tc>
        <w:tc>
          <w:tcPr>
            <w:tcW w:w="3119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D3DFEE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2_2220673123"/>
            <w:bookmarkStart w:id="9" w:name="__Fieldmark__12_222067312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ndita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3_2220673123"/>
            <w:bookmarkStart w:id="11" w:name="__Fieldmark__13_222067312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azione</w:t>
            </w:r>
          </w:p>
        </w:tc>
        <w:tc>
          <w:tcPr>
            <w:tcW w:w="3149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canone annuo €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Stato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5_2220673123"/>
            <w:bookmarkStart w:id="13" w:name="__Fieldmark__15_222067312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ber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6_2220673123"/>
            <w:bookmarkStart w:id="15" w:name="__Fieldmark__16_2220673123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ccupato da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7_2220673123"/>
            <w:bookmarkStart w:id="17" w:name="__Fieldmark__17_222067312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cato</w:t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Superficie area di proprietà mq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Superficie fondiaria – Sf)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(</w:t>
            </w:r>
            <w:r>
              <w:rPr>
                <w:rFonts w:cs="Arial" w:ascii="Arial" w:hAnsi="Arial"/>
                <w:i/>
                <w:sz w:val="22"/>
                <w:szCs w:val="22"/>
              </w:rPr>
              <w:t>Non indicare se gli spazi in vendita/locazione riguardano una quota parte di un edificio)</w:t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Superficie costruita mq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Superficie lorda di pavimento – Slp)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nn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Uffi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Previsioni urbanistiche vigent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2"/>
                <w:szCs w:val="22"/>
              </w:rPr>
              <w:t>Indicare solo per terreni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tinazione urbanistica e funzioni ammess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Indice edificatorio max mq/mq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pporto di copertura – Rc max %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Altezza max m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Classe acustic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Anno di costruzione e/o ristrutturazione complessiva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Indicare al max 3 punti di forza dell’immobile/terreno, specificando l’eventuale utilizzo per destinazioni particolari come logistica, ricerca, incubatore d’impresa - max 500 caratteri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restazioni energetiche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Non indicare in caso di terreni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e energetic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e di prestazione energetic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Planimetrie e immagini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egare 1 planimetria e da un minimo di 1 a un massimo di 4 foto in formato jpeg o gif (larghezza max 600 pixels)</w:t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FORMAZIONI FACOLTATIVE RELATIVE ALL’IMMOBILE</w:t>
            </w:r>
          </w:p>
        </w:tc>
      </w:tr>
      <w:tr>
        <w:trPr/>
        <w:tc>
          <w:tcPr>
            <w:tcW w:w="3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Prezzo di vendit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Compilazione fortemente consigliata</w:t>
            </w:r>
          </w:p>
        </w:tc>
        <w:tc>
          <w:tcPr>
            <w:tcW w:w="6268" w:type="dxa"/>
            <w:gridSpan w:val="3"/>
            <w:tcBorders>
              <w:top w:val="single" w:sz="24" w:space="0" w:color="FFFFFF"/>
              <w:left w:val="single" w:sz="24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Previsioni urbanistiche vigenti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Indicare nel caso di capannoni e uffici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tinazione urbanistica e funzioni ammesse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Indice edificatorio max mq/mq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pporto di copertura – Rc max %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Altezza max m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asse acustic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Rapporto di copertura – Rc esistente %</w:t>
            </w:r>
          </w:p>
        </w:tc>
        <w:tc>
          <w:tcPr>
            <w:tcW w:w="6268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 indicare se gli spazi in vendita/locazione riguardano una quota parte di un edificio</w:t>
            </w:r>
          </w:p>
        </w:tc>
      </w:tr>
      <w:tr>
        <w:trPr>
          <w:trHeight w:val="382" w:hRule="atLeast"/>
        </w:trPr>
        <w:tc>
          <w:tcPr>
            <w:tcW w:w="351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atasto</w:t>
            </w:r>
          </w:p>
        </w:tc>
        <w:tc>
          <w:tcPr>
            <w:tcW w:w="3134" w:type="dxa"/>
            <w:gridSpan w:val="2"/>
            <w:tcBorders>
              <w:left w:val="single" w:sz="24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nn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tegoria catastale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Rendita catastale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34" w:type="dxa"/>
            <w:tcBorders>
              <w:bottom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tegoria catastale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Rendita catastale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51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left w:val="single" w:sz="24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r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asse catastal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Rendita catastale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134" w:type="dxa"/>
            <w:tcBorders>
              <w:bottom w:val="single" w:sz="8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timo valore dichiarato ai fini della fiscalità comu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248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Stato di conservazione</w:t>
            </w:r>
          </w:p>
        </w:tc>
        <w:tc>
          <w:tcPr>
            <w:tcW w:w="3134" w:type="dxa"/>
            <w:gridSpan w:val="2"/>
            <w:tcBorders>
              <w:top w:val="single" w:sz="8" w:space="0" w:color="FFFFFF"/>
              <w:left w:val="single" w:sz="24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n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44_2220673123"/>
            <w:bookmarkStart w:id="19" w:name="__Fieldmark__44_2220673123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ti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45_2220673123"/>
            <w:bookmarkStart w:id="21" w:name="__Fieldmark__45_222067312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uo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46_2220673123"/>
            <w:bookmarkStart w:id="23" w:name="__Fieldmark__46_2220673123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dioc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7_2220673123"/>
            <w:bookmarkStart w:id="25" w:name="__Fieldmark__47_222067312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ristrutturare</w:t>
            </w:r>
          </w:p>
        </w:tc>
        <w:tc>
          <w:tcPr>
            <w:tcW w:w="3134" w:type="dxa"/>
            <w:tcBorders>
              <w:top w:val="single" w:sz="8" w:space="0" w:color="FFFFFF"/>
              <w:left w:val="single" w:sz="24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48_2220673123"/>
            <w:bookmarkStart w:id="27" w:name="__Fieldmark__48_2220673123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tim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49_2220673123"/>
            <w:bookmarkStart w:id="29" w:name="__Fieldmark__49_222067312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uo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50_2220673123"/>
            <w:bookmarkStart w:id="31" w:name="__Fieldmark__50_2220673123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dioc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51_2220673123"/>
            <w:bookmarkStart w:id="33" w:name="__Fieldmark__51_222067312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a ristrutturare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aratteristiche e dotazioni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0"/>
                <w:szCs w:val="20"/>
              </w:rPr>
              <w:t>solo per terreni</w:t>
            </w:r>
          </w:p>
        </w:tc>
        <w:tc>
          <w:tcPr>
            <w:tcW w:w="3134" w:type="dxa"/>
            <w:gridSpan w:val="2"/>
            <w:tcBorders>
              <w:top w:val="single" w:sz="12" w:space="0" w:color="FFFFFF"/>
              <w:left w:val="single" w:sz="24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52_2220673123"/>
            <w:bookmarkStart w:id="35" w:name="__Fieldmark__52_2220673123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ggetto a bonif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53_2220673123"/>
            <w:bookmarkStart w:id="37" w:name="__Fieldmark__53_222067312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 bonifica ultim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54_2220673123"/>
            <w:bookmarkStart w:id="39" w:name="__Fieldmark__54_2220673123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iano attuativo approv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55_2220673123"/>
            <w:bookmarkStart w:id="41" w:name="__Fieldmark__55_2220673123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urbanizzazioni primarie</w:t>
            </w:r>
          </w:p>
        </w:tc>
        <w:tc>
          <w:tcPr>
            <w:tcW w:w="3134" w:type="dxa"/>
            <w:tcBorders>
              <w:top w:val="single" w:sz="12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6_2220673123"/>
            <w:bookmarkStart w:id="43" w:name="__Fieldmark__56_2220673123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 bonifica in cors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7_2220673123"/>
            <w:bookmarkStart w:id="45" w:name="__Fieldmark__57_2220673123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 bonifica certific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58_2220673123"/>
            <w:bookmarkStart w:id="47" w:name="__Fieldmark__58_2220673123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getto approvato</w:t>
            </w:r>
          </w:p>
        </w:tc>
      </w:tr>
      <w:tr>
        <w:trPr>
          <w:trHeight w:val="672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Caratteristiche e dotazioni</w:t>
            </w:r>
          </w:p>
        </w:tc>
        <w:tc>
          <w:tcPr>
            <w:tcW w:w="3134" w:type="dxa"/>
            <w:gridSpan w:val="2"/>
            <w:tcBorders>
              <w:left w:val="single" w:sz="24" w:space="0" w:color="FFFFFF"/>
              <w:bottom w:val="single" w:sz="8" w:space="0" w:color="FFFFFF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nn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59_2220673123"/>
            <w:bookmarkStart w:id="49" w:name="__Fieldmark__59_2220673123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heggi interni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60_2220673123"/>
            <w:bookmarkStart w:id="51" w:name="__Fieldmark__60_2220673123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bitazione custod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61_2220673123"/>
            <w:bookmarkStart w:id="53" w:name="__Fieldmark__61_2220673123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ri servizi </w:t>
            </w:r>
            <w:r>
              <w:rPr>
                <w:rFonts w:cs="Arial" w:ascii="Arial" w:hAnsi="Arial"/>
                <w:sz w:val="20"/>
                <w:szCs w:val="20"/>
              </w:rPr>
              <w:t>(es. mensa, spogliatoi)</w:t>
              <w:br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62_2220673123"/>
            <w:bookmarkStart w:id="55" w:name="__Fieldmark__62_2220673123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cinanza fermata TP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63_2220673123"/>
            <w:bookmarkStart w:id="57" w:name="__Fieldmark__63_2220673123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ssi carrai n. </w:t>
            </w: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65_2220673123"/>
            <w:bookmarkStart w:id="59" w:name="__Fieldmark__65_2220673123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rropont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66_2220673123"/>
            <w:bookmarkStart w:id="61" w:name="__Fieldmark__66_2220673123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ibalte carico/scarico 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67_2220673123"/>
            <w:bookmarkStart w:id="63" w:name="__Fieldmark__67_2220673123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tincendio</w:t>
              <w:br/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68_2220673123"/>
            <w:bookmarkStart w:id="65" w:name="__Fieldmark__68_2220673123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tisism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69_2220673123"/>
            <w:bookmarkStart w:id="67" w:name="__Fieldmark__69_2220673123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pertura in amiant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70_2220673123"/>
            <w:bookmarkStart w:id="69" w:name="__Fieldmark__70_2220673123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heggi interni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71_2220673123"/>
            <w:bookmarkStart w:id="71" w:name="__Fieldmark__71_2220673123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ri servizi </w:t>
            </w:r>
            <w:r>
              <w:rPr>
                <w:rFonts w:cs="Arial" w:ascii="Arial" w:hAnsi="Arial"/>
                <w:sz w:val="20"/>
                <w:szCs w:val="20"/>
              </w:rPr>
              <w:t>(es. mensa, spogliatoi)</w:t>
              <w:br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72_2220673123"/>
            <w:bookmarkStart w:id="73" w:name="__Fieldmark__72_2220673123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icinanza fermata TP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73_2220673123"/>
            <w:bookmarkStart w:id="75" w:name="__Fieldmark__73_2220673123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tincendi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74_2220673123"/>
            <w:bookmarkStart w:id="77" w:name="__Fieldmark__74_2220673123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tisismico</w:t>
            </w:r>
          </w:p>
        </w:tc>
        <w:tc>
          <w:tcPr>
            <w:tcW w:w="313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uperficie mq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uperficie mq </w:t>
            </w: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pecificare </w:t>
            </w: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  <w:t xml:space="preserve">specificare </w:t>
            </w: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larghezza m </w:t>
            </w:r>
            <w:r>
              <w:fldChar w:fldCharType="begin">
                <w:ffData>
                  <w:name w:val="Testo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  <w:t xml:space="preserve">altezza m </w:t>
            </w: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br/>
              <w:t xml:space="preserve">n. </w:t>
            </w:r>
            <w:r>
              <w:fldChar w:fldCharType="begin">
                <w:ffData>
                  <w:name w:val="Testo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es. impianto idrico) </w:t>
            </w: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uperficie mq </w:t>
            </w: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pecificare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  <w:t xml:space="preserve">specificare </w:t>
            </w: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es. impianto idrico) </w:t>
            </w:r>
            <w:r>
              <w:fldChar w:fldCharType="begin">
                <w:ffData>
                  <w:name w:val="Testo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33" w:hRule="atLeast"/>
        </w:trPr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Dotazioni energetiche e reti</w:t>
            </w:r>
          </w:p>
        </w:tc>
        <w:tc>
          <w:tcPr>
            <w:tcW w:w="3134" w:type="dxa"/>
            <w:gridSpan w:val="2"/>
            <w:tcBorders>
              <w:left w:val="single" w:sz="24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nno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87_2220673123"/>
            <w:bookmarkStart w:id="79" w:name="__Fieldmark__87_2220673123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iscaldament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88_2220673123"/>
            <w:bookmarkStart w:id="81" w:name="__Fieldmark__88_2220673123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ffrescamento</w:t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89_2220673123"/>
            <w:bookmarkStart w:id="83" w:name="__Fieldmark__89_2220673123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ibentazione</w:t>
              <w:br/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90_2220673123"/>
            <w:bookmarkStart w:id="85" w:name="__Fieldmark__90_2220673123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ppi vetri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91_2220673123"/>
            <w:bookmarkStart w:id="87" w:name="__Fieldmark__91_2220673123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tovoltaic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92_2220673123"/>
            <w:bookmarkStart w:id="89" w:name="__Fieldmark__92_2220673123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are termic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93_2220673123"/>
            <w:bookmarkStart w:id="91" w:name="__Fieldmark__93_2220673123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mpe di calor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94_2220673123"/>
            <w:bookmarkStart w:id="93" w:name="__Fieldmark__94_2220673123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laccio rete fognaria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95_2220673123"/>
            <w:bookmarkStart w:id="95" w:name="__Fieldmark__95_2220673123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iciclo acque meteorich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96_2220673123"/>
            <w:bookmarkStart w:id="97" w:name="__Fieldmark__96_2220673123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ternet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97_2220673123"/>
            <w:bookmarkStart w:id="99" w:name="__Fieldmark__97_2220673123"/>
            <w:bookmarkEnd w:id="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iscaldament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98_2220673123"/>
            <w:bookmarkStart w:id="101" w:name="__Fieldmark__98_2220673123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ffrescamento</w:t>
              <w:br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99_2220673123"/>
            <w:bookmarkStart w:id="103" w:name="__Fieldmark__99_2220673123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ibentazione</w:t>
              <w:br/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100_2220673123"/>
            <w:bookmarkStart w:id="105" w:name="__Fieldmark__100_2220673123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ppi vetri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101_2220673123"/>
            <w:bookmarkStart w:id="107" w:name="__Fieldmark__101_2220673123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otovoltaic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102_2220673123"/>
            <w:bookmarkStart w:id="109" w:name="__Fieldmark__102_2220673123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olare termico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103_2220673123"/>
            <w:bookmarkStart w:id="111" w:name="__Fieldmark__103_2220673123"/>
            <w:bookmarkEnd w:id="1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mpe di calor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104_2220673123"/>
            <w:bookmarkStart w:id="113" w:name="__Fieldmark__104_2220673123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laccio rete fognaria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105_2220673123"/>
            <w:bookmarkStart w:id="115" w:name="__Fieldmark__105_2220673123"/>
            <w:bookmarkEnd w:id="1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iciclo acque meteoriche</w:t>
              <w:br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106_2220673123"/>
            <w:bookmarkStart w:id="117" w:name="__Fieldmark__106_2220673123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ternet</w:t>
            </w:r>
          </w:p>
        </w:tc>
        <w:tc>
          <w:tcPr>
            <w:tcW w:w="313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no caldaia </w:t>
            </w: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anno impianto </w:t>
            </w: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s. tetto, pareti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s. banda larga/fibra ottica/BUL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nno caldaia </w:t>
            </w: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anno impianto </w:t>
            </w: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s. tetto, pareti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specifica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s. banda larga/fibra ottica/BUL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4F81BD"/>
          <w:sz w:val="20"/>
          <w:szCs w:val="22"/>
        </w:rPr>
      </w:pPr>
      <w:r>
        <w:rPr>
          <w:rFonts w:cs="Arial" w:ascii="Arial" w:hAnsi="Arial"/>
          <w:b/>
          <w:bCs/>
          <w:color w:val="4F81BD"/>
          <w:szCs w:val="28"/>
        </w:rPr>
        <w:t>Glossari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dice edificatorio (Ut o Uf)</w:t>
      </w:r>
      <w:r>
        <w:rPr>
          <w:rFonts w:cs="Arial" w:ascii="Arial" w:hAnsi="Arial"/>
          <w:bCs/>
          <w:sz w:val="18"/>
          <w:szCs w:val="18"/>
        </w:rPr>
        <w:t xml:space="preserve">: capacità edificatoria attribuita dal Piano di Governo del Territorio in caso di area inserita in Ambiti di Trasformazione). Può essere definito come </w:t>
      </w:r>
      <w:r>
        <w:rPr>
          <w:rFonts w:cs="Arial" w:ascii="Arial" w:hAnsi="Arial"/>
          <w:b/>
          <w:bCs/>
          <w:sz w:val="18"/>
          <w:szCs w:val="18"/>
        </w:rPr>
        <w:t>Indice di utilizzazione territoriale (Ut)</w:t>
      </w:r>
      <w:r>
        <w:rPr>
          <w:rFonts w:cs="Arial" w:ascii="Arial" w:hAnsi="Arial"/>
          <w:bCs/>
          <w:sz w:val="18"/>
          <w:szCs w:val="18"/>
        </w:rPr>
        <w:t xml:space="preserve">, ovvero il rapporto, espresso in mq/mq, tra la Superficie lorda di pavimento edificabile e la Superficie territoriale, o come </w:t>
      </w:r>
      <w:r>
        <w:rPr>
          <w:rFonts w:cs="Arial" w:ascii="Arial" w:hAnsi="Arial"/>
          <w:b/>
          <w:bCs/>
          <w:sz w:val="18"/>
          <w:szCs w:val="18"/>
        </w:rPr>
        <w:t>Indice di utilizzazione fondiaria (Uf)</w:t>
      </w:r>
      <w:r>
        <w:rPr>
          <w:rFonts w:cs="Arial" w:ascii="Arial" w:hAnsi="Arial"/>
          <w:bCs/>
          <w:sz w:val="18"/>
          <w:szCs w:val="18"/>
        </w:rPr>
        <w:t>, cioè il rapporto, espresso in mq/mq, tra la Superficie lorda di pavimento edificabile e la Superficie fondiar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apporto di copertura (Rc)</w:t>
      </w:r>
      <w:r>
        <w:rPr>
          <w:rFonts w:cs="Arial" w:ascii="Arial" w:hAnsi="Arial"/>
          <w:bCs/>
          <w:sz w:val="18"/>
          <w:szCs w:val="18"/>
        </w:rPr>
        <w:t>: rapporto esistente o massimo realizzabile, misurato in percentuale, tra la Superficie coperta e la Superficie fondiaria interessata dall'interve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perficie coperta (Sc)</w:t>
      </w:r>
      <w:r>
        <w:rPr>
          <w:rFonts w:cs="Arial" w:ascii="Arial" w:hAnsi="Arial"/>
          <w:bCs/>
          <w:sz w:val="18"/>
          <w:szCs w:val="18"/>
        </w:rPr>
        <w:t>: proiezione sul piano orizzontale delle parti edificate fuori terra e delimitate da murature o strutture verticali perimetrali e comunque secondo la definizione del vigente Piano di Governo del Territorio comunale. Indicata nel titolo abilitativo ediliz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perficie fondiaria (Sf)</w:t>
      </w:r>
      <w:r>
        <w:rPr>
          <w:rFonts w:cs="Arial" w:ascii="Arial" w:hAnsi="Arial"/>
          <w:bCs/>
          <w:sz w:val="18"/>
          <w:szCs w:val="18"/>
        </w:rPr>
        <w:t>: superficie edificabile. Non comprende le aree necessarie alla realizzazione delle urbanizzazioni primarie (strade, spazi di parcheggio, fognature, rete idrica, rete elettrica e del gas) e alla dotazione di servizi pubblici o di interesse pubblico e generale. Indicata nel titolo abilitativo ediliz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perficie lorda di pavimento (Slp)</w:t>
      </w:r>
      <w:r>
        <w:rPr>
          <w:rFonts w:cs="Arial" w:ascii="Arial" w:hAnsi="Arial"/>
          <w:bCs/>
          <w:sz w:val="18"/>
          <w:szCs w:val="18"/>
        </w:rPr>
        <w:t>: somma delle superfici agibili di tutti i piani dei fabbricati misurate al lordo delle murature, anche perimetrali, salvo l’applicazione delle norme regionali vigenti in materia di risparmio energetico perimetrali e comunque secondo la definizione del vigente Piano di Governo del Territorio comunale. Indicata nel titolo abilitativo ediliz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uperficie territoriale (St)</w:t>
      </w:r>
      <w:r>
        <w:rPr>
          <w:rFonts w:cs="Arial" w:ascii="Arial" w:hAnsi="Arial"/>
          <w:bCs/>
          <w:sz w:val="18"/>
          <w:szCs w:val="18"/>
        </w:rPr>
        <w:t>: superficie complessiva dell’area interessata da interventi edilizi. Comprende le aree fondiarie destinate all’edificazione e quelle necessarie alla realizzazione delle urbanizzazioni primarie e alla dotazione di servizi pubblici o di interesse pubblico e generale. Indicata nel titolo abilitativo edilizio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 di prestazione energetica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bCs/>
          <w:sz w:val="18"/>
          <w:szCs w:val="18"/>
        </w:rPr>
        <w:t>EP</w:t>
      </w:r>
      <w:r>
        <w:rPr>
          <w:rFonts w:cs="Arial" w:ascii="Arial" w:hAnsi="Arial"/>
          <w:b/>
          <w:bCs/>
          <w:sz w:val="18"/>
          <w:szCs w:val="18"/>
          <w:vertAlign w:val="subscript"/>
        </w:rPr>
        <w:t>gl</w:t>
      </w:r>
      <w:r>
        <w:rPr>
          <w:rFonts w:cs="Arial" w:ascii="Arial" w:hAnsi="Arial"/>
          <w:b/>
          <w:bCs/>
          <w:sz w:val="18"/>
          <w:szCs w:val="18"/>
        </w:rPr>
        <w:t xml:space="preserve"> o IPE)</w:t>
      </w:r>
      <w:r>
        <w:rPr>
          <w:rFonts w:cs="Arial" w:ascii="Arial" w:hAnsi="Arial"/>
          <w:bCs/>
          <w:sz w:val="18"/>
          <w:szCs w:val="18"/>
        </w:rPr>
        <w:t>: informazione contenuta nell’Attestato di Prestazione Energetica (APE), il documento tecnico che sintetizza le caratteristiche energetiche dell’edificio. È un valore espresso in kWh/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per anno (residenziale), o kWh/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 xml:space="preserve"> per anno (non residenziale), rappresentativo delle prestazioni energetiche dell’immobile in condizioni standard. Gli immobili con scarse performance energetiche sono caratterizzati da Indici più eleva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lasse energetica</w:t>
      </w:r>
      <w:r>
        <w:rPr>
          <w:rFonts w:cs="Arial" w:ascii="Arial" w:hAnsi="Arial"/>
          <w:bCs/>
          <w:sz w:val="18"/>
          <w:szCs w:val="18"/>
        </w:rPr>
        <w:t>: informazione contenuta nell’Attestato di Prestazione Energetica (APE). È espressa mediante un identificativo (A+, A, B, C, D, E, F o G) che caratterizza lo scaglione dell’</w:t>
      </w:r>
      <w:r>
        <w:rPr>
          <w:rFonts w:cs="Arial" w:ascii="Arial" w:hAnsi="Arial"/>
          <w:bCs/>
          <w:i/>
          <w:sz w:val="18"/>
          <w:szCs w:val="18"/>
        </w:rPr>
        <w:t>Indice di prestazione energetica</w:t>
      </w:r>
      <w:r>
        <w:rPr>
          <w:rFonts w:cs="Arial" w:ascii="Arial" w:hAnsi="Arial"/>
          <w:bCs/>
          <w:sz w:val="18"/>
          <w:szCs w:val="18"/>
        </w:rPr>
        <w:t xml:space="preserve"> dell’immobile. La Classe A+ identifica gli immobili con prestazioni energetiche migliori e quindi </w:t>
      </w:r>
      <w:r>
        <w:rPr>
          <w:rFonts w:cs="Arial" w:ascii="Arial" w:hAnsi="Arial"/>
          <w:bCs/>
          <w:i/>
          <w:sz w:val="18"/>
          <w:szCs w:val="18"/>
        </w:rPr>
        <w:t>Indice di prestazione energetica più basso</w:t>
      </w:r>
      <w:r>
        <w:rPr>
          <w:rFonts w:cs="Arial" w:ascii="Arial" w:hAnsi="Arial"/>
          <w:bCs/>
          <w:sz w:val="18"/>
          <w:szCs w:val="18"/>
        </w:rPr>
        <w:t xml:space="preserve">, la Classe G gli immobili con prestazioni peggiori e </w:t>
      </w:r>
      <w:r>
        <w:rPr>
          <w:rFonts w:cs="Arial" w:ascii="Arial" w:hAnsi="Arial"/>
          <w:bCs/>
          <w:i/>
          <w:sz w:val="18"/>
          <w:szCs w:val="18"/>
        </w:rPr>
        <w:t>Indice di prestazione energetica</w:t>
      </w:r>
      <w:r>
        <w:rPr>
          <w:rFonts w:cs="Arial" w:ascii="Arial" w:hAnsi="Arial"/>
          <w:bCs/>
          <w:sz w:val="18"/>
          <w:szCs w:val="18"/>
        </w:rPr>
        <w:t xml:space="preserve"> più elevato.</w:t>
      </w:r>
    </w:p>
    <w:sectPr>
      <w:footerReference w:type="default" r:id="rId4"/>
      <w:type w:val="continuous"/>
      <w:pgSz w:w="11906" w:h="16838"/>
      <w:pgMar w:left="1134" w:right="1134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Calibri"/>
    <w:charset w:val="00"/>
    <w:family w:val="swiss"/>
    <w:pitch w:val="default"/>
  </w:font>
  <w:font w:name="FuturaBkBT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FuturaBkBT;Century Gothic" w:ascii="FuturaBkBT;Century Gothic" w:hAnsi="FuturaBkBT;Century Gothic"/>
        <w:color w:val="808080"/>
        <w:sz w:val="22"/>
        <w:szCs w:val="22"/>
      </w:rPr>
      <w:t>Copyright © 2019 Assolombard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1">
    <w:name w:val="testo1"/>
    <w:qFormat/>
    <w:rPr>
      <w:rFonts w:ascii="Arial" w:hAnsi="Arial" w:cs="Arial"/>
      <w:color w:val="999999"/>
      <w:sz w:val="17"/>
      <w:szCs w:val="17"/>
    </w:rPr>
  </w:style>
  <w:style w:type="character" w:styleId="Testo71">
    <w:name w:val="testo71"/>
    <w:qFormat/>
    <w:rPr>
      <w:rFonts w:ascii="Arial" w:hAnsi="Arial" w:cs="Arial"/>
      <w:color w:val="666666"/>
      <w:sz w:val="17"/>
      <w:szCs w:val="17"/>
    </w:rPr>
  </w:style>
  <w:style w:type="character" w:styleId="A9">
    <w:name w:val="A9"/>
    <w:qFormat/>
    <w:rPr>
      <w:rFonts w:cs="ITC Avant Garde Std Bk;Calibri"/>
      <w:color w:val="000000"/>
      <w:sz w:val="15"/>
      <w:szCs w:val="15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54"/>
    </w:pPr>
    <w:rPr>
      <w:rFonts w:ascii="ITC Avant Garde Std Bk;Calibri" w:hAnsi="ITC Avant Garde Std Bk;Calibri" w:cs="ITC Avant Garde Std Bk;Calib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;Calibri" w:hAnsi="ITC Avant Garde Std Bk;Calibri" w:cs="ITC Avant Garde Std Bk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7:00Z</dcterms:created>
  <dc:creator>V_Lupatini</dc:creator>
  <dc:description/>
  <cp:keywords/>
  <dc:language>en-US</dc:language>
  <cp:lastModifiedBy>Valeria Lupatini</cp:lastModifiedBy>
  <cp:lastPrinted>2013-04-12T14:51:00Z</cp:lastPrinted>
  <dcterms:modified xsi:type="dcterms:W3CDTF">2021-03-04T11:22:00Z</dcterms:modified>
  <cp:revision>6</cp:revision>
  <dc:subject/>
  <dc:title>RIFERIMENTI</dc:title>
</cp:coreProperties>
</file>