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LOMBARDA CONFINDUSTRIA MILANO MONZA E BRIANZA</w:t>
      </w:r>
    </w:p>
    <w:p>
      <w:pPr>
        <w:pStyle w:val="Heading"/>
        <w:rPr/>
      </w:pPr>
      <w:r>
        <w:rPr/>
        <w:t xml:space="preserve"> </w:t>
      </w:r>
      <w:r>
        <w:rPr/>
        <w:t>AREA SALUTE E SICUREZZA SU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0258370.242 – Fax 0258370248 – E-mail: </w:t>
      </w:r>
      <w:hyperlink r:id="rId2">
        <w:r>
          <w:rPr>
            <w:rStyle w:val="InternetLink"/>
            <w:b/>
          </w:rPr>
          <w:t>sic@assolombard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HEDA PER AGGIORNAMENTO BANCA DATI RSPP e ASP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nominazione Aziend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 Cap ______Città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efono __________________________________ Fax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Associativo __________________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INFORMAZIONI RELATIVE AL SERVIZIO DI PREVENZIONE E PROTEZIONE </w:t>
      </w:r>
    </w:p>
    <w:p>
      <w:pPr>
        <w:pStyle w:val="TextBody"/>
        <w:jc w:val="center"/>
        <w:rPr/>
      </w:pPr>
      <w:r>
        <w:rPr>
          <w:i/>
        </w:rPr>
        <w:t>(R.S.P.P. e A.S.P.P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ognome e Nome 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ata di nascita 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itolo di studio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RSPP       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ASPP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Responsabile/Addetto S.P.P.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atore di lavoro         </w:t>
      </w:r>
      <w:r>
        <w:rPr>
          <w:rFonts w:eastAsia="Wingdings" w:cs="Wingdings" w:ascii="Wingdings" w:hAnsi="Wingdings"/>
        </w:rPr>
        <w:t></w:t>
      </w:r>
      <w:r>
        <w:rPr/>
        <w:t xml:space="preserve"> Dipendente        </w:t>
      </w:r>
      <w:r>
        <w:rPr>
          <w:rFonts w:eastAsia="Wingdings" w:cs="Wingdings" w:ascii="Wingdings" w:hAnsi="Wingdings"/>
        </w:rPr>
        <w:t></w:t>
      </w:r>
      <w:r>
        <w:rPr/>
        <w:t xml:space="preserve"> Consulente estern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Funzione svolta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 tempo pien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 tempo parzia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ltro incarico svolto in azienda</w:t>
      </w:r>
      <w:r>
        <w:rPr>
          <w:sz w:val="20"/>
        </w:rPr>
        <w:t xml:space="preserve"> </w:t>
      </w:r>
      <w:r>
        <w:rPr>
          <w:i/>
          <w:sz w:val="20"/>
        </w:rPr>
        <w:t>(solo per attività a tempo parziale</w:t>
      </w:r>
      <w:r>
        <w:rPr>
          <w:sz w:val="20"/>
        </w:rPr>
        <w:t>)</w:t>
      </w:r>
      <w:r>
        <w:rPr/>
        <w:t>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a nomina del R.S.P.P./A.S.P.P.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l servizio esisteva prima del D.Lgs. 626/94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Numero degli Addetti al S.P.P. (se nominati)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 </w:t>
      </w:r>
      <w:r>
        <w:rPr/>
        <w:t>Indirizzo E-mail ___________________________________________________________________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/>
      </w:pPr>
      <w:r>
        <w:rPr>
          <w:sz w:val="20"/>
        </w:rPr>
        <w:t>IN OSSEQUIO AL DISPOSTO DEL D.Lgs. 196/03 E FERMI RESTANDO I DIRITTI DELL’INTERESSATO NELL’ART. 7 DEL DECRETO STESSO, VI INFORMIAMO CHE I DATI RICHIESTI VERRANNO INSERITI NELLA NOSTRA BANCA DATI, GESTITA IN VIA INFORMATICA FINALIZZATA A RILEVARE I PARTECIPANTI ALLE VARIE INIZIATIVE.   I DATI POTRANNO ESSERE USATI PER SUCCESSIVI INVITI A MAILING MIRA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Restano ovviamente impregiudicati i diritti a Voi riconosciuti dall’art. 7 del citato decreto legislativo (aggiornamento, rettifica, cancellazione) tra i quali il diritto di opposizione per motivi legittimi al trattamento dei dati.   In tal caso sarà per noi impossibile informarVi di ulteriori iniziative.</w:t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SECTIONPAGES 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@assolombar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ea ......</dc:creator>
  <dc:description/>
  <cp:keywords/>
  <dc:language>en-US</dc:language>
  <cp:lastModifiedBy>Andrea Burlini</cp:lastModifiedBy>
  <cp:lastPrinted>2016-09-13T12:21:00Z</cp:lastPrinted>
  <dcterms:modified xsi:type="dcterms:W3CDTF">2016-09-13T10:46:00Z</dcterms:modified>
  <cp:revision>2</cp:revision>
  <dc:subject/>
  <dc:title>ASSOLOMBARDA – AREA AMBIENTE INFRASTRUTTURE E SICUREZZA</dc:title>
</cp:coreProperties>
</file>