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- ALLEGATO -</w:t>
      </w:r>
    </w:p>
    <w:p>
      <w:pPr>
        <w:pStyle w:val="Normal"/>
        <w:rPr>
          <w:color w:val="000000"/>
        </w:rPr>
      </w:pPr>
      <w:r>
        <w:rPr>
          <w:rFonts w:cs="Calibri"/>
          <w:b/>
          <w:bCs/>
        </w:rPr>
        <w:t xml:space="preserve">                     </w:t>
      </w:r>
      <w:r>
        <w:rPr>
          <w:rFonts w:cs="Arial"/>
          <w:b/>
          <w:bCs/>
        </w:rPr>
        <w:t xml:space="preserve">da trasmettere via Internet all'indirizzo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opp.assolombarda.it/monza.php</w:t>
        </w:r>
      </w:hyperlink>
    </w:p>
    <w:p>
      <w:pPr>
        <w:pStyle w:val="Paragrafoelenco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foelenco"/>
        <w:ind w:left="0" w:hanging="0"/>
        <w:jc w:val="center"/>
        <w:rPr>
          <w:rFonts w:cs="Arial"/>
        </w:rPr>
      </w:pPr>
      <w:r>
        <w:rPr>
          <w:rFonts w:cs="Arial"/>
        </w:rPr>
        <w:t xml:space="preserve">ALL’ORGANISMO PARITETICO PROVINCIALE DI MONZA E BRIANZA c/o ASSOLOMBARDA 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Arial"/>
          <w:b/>
          <w:sz w:val="21"/>
          <w:szCs w:val="21"/>
        </w:rPr>
        <w:t>Oggetto: richiesta di collaborazione/parere nell’attuazione dei percorsi formativi dei lavoratori in materia di sicurezza e salute nei luoghi di lavoro ai sensi dell’art. 37, comma 12 del D.Lgs. n. 81/2008 e dell’accordo delle Conferenza permanente Stato-Regioni del 21 dicembre 2011</w:t>
      </w:r>
    </w:p>
    <w:p>
      <w:pPr>
        <w:pStyle w:val="Paragrafoelenco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richiede la collaborazione dell’OPP di Monza e Brianza nell’attuazione dei corsi di formazione per i lavoratori </w:t>
        <w:br/>
        <w:t>dell’azienda ………………………..……………………..……..….., indirizzo …….………………………..…………., contatto referente aziendale ………………………………………........ e-mail: …………………………………………...............…………………………..……..………………………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Contratto Collettivo Nazionale di Lavoro applicato: …………………..………….……..…………………………………………………………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/>
          <w:sz w:val="18"/>
          <w:szCs w:val="18"/>
        </w:rPr>
        <w:t xml:space="preserve">Il corso (o i corsi) saranno riferiti al seguente livello di rischio </w:t>
        <w:br/>
      </w:r>
      <w:r>
        <w:rPr>
          <w:rFonts w:cs="Arial"/>
          <w:i/>
          <w:iCs/>
          <w:sz w:val="18"/>
          <w:szCs w:val="18"/>
        </w:rPr>
        <w:t>(è possibile l’invio progetti per corsi riferiti a più livelli di rischio, rivolti a lavoratori che svolgono mansioni diverse)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asso</w:t>
      </w:r>
      <w:r>
        <w:rPr>
          <w:rFonts w:cs="Arial"/>
          <w:sz w:val="18"/>
          <w:szCs w:val="18"/>
        </w:rPr>
        <w:t>: 4 + 4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e - (n…….. corsi per n. 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dio</w:t>
      </w:r>
      <w:r>
        <w:rPr>
          <w:rFonts w:cs="Arial"/>
          <w:sz w:val="18"/>
          <w:szCs w:val="18"/>
        </w:rPr>
        <w:t>: 4 + 8 ore - (n…….. corsi per n. …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lto</w:t>
      </w:r>
      <w:r>
        <w:rPr>
          <w:rFonts w:cs="Arial"/>
          <w:sz w:val="18"/>
          <w:szCs w:val="18"/>
        </w:rPr>
        <w:t>: 4 + 12 ore - (n…….. corsi per n. ………….. lavoratori – di cui stranieri n. … )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ggiornamento</w:t>
      </w:r>
      <w:r>
        <w:rPr>
          <w:rFonts w:cs="Arial"/>
          <w:sz w:val="18"/>
          <w:szCs w:val="18"/>
        </w:rPr>
        <w:t>: 6 ore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svolgeranno: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>
          <w:rFonts w:cs="Arial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I corsi sono erogati: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 soggetti interni (es. SPP) 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RSPP esterno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consulente/ente di formazione: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nome: ………………………………………..………………………..…………………….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indirizzo: ………………………………………………………………..……………………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a docenti in possesso dei requisiti previsti per i formatori, ai sensi del Decreto 6 marzo 2013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considerando le specifiche indicazioni del Contratto Collettivo Nazionale di Lavoro</w:t>
      </w:r>
    </w:p>
    <w:p>
      <w:pPr>
        <w:pStyle w:val="Paragrafoelenco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Il responsabile del/i progetto/i formativo/i è: …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 xml:space="preserve">L’RLS è stato consultato preventivamente </w:t>
      </w:r>
      <w:r>
        <w:rPr>
          <w:rFonts w:cs="Arial"/>
          <w:bCs/>
          <w:sz w:val="18"/>
          <w:szCs w:val="18"/>
        </w:rPr>
        <w:t>ai sensi dell’art. 50, D.Lgs. n. 81/2008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RLS non è stato consultato in quanto non eletto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o (specificare): ……………………….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in azienda    </w:t>
        <w:br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resso ……………………………………………………………………………………………….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96520</wp:posOffset>
                </wp:positionV>
                <wp:extent cx="623379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7.6pt;width:490.8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in aula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sul luogo di lavoro</w:t>
        <w:br/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er la parte generale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 da: ……………………………………...  </w:t>
        <w:br/>
        <w:t xml:space="preserve">              e conforme ai requisiti di cui all’Allegato II all’Accordo Stato Regioni 7 luglio 2016</w:t>
      </w:r>
    </w:p>
    <w:p>
      <w:pPr>
        <w:pStyle w:val="Paragrafoelenco"/>
        <w:ind w:left="0" w:hanging="0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o per i lavoratori “</w:t>
      </w:r>
      <w:r>
        <w:rPr>
          <w:rFonts w:cs="Arial"/>
          <w:i/>
          <w:sz w:val="18"/>
          <w:szCs w:val="18"/>
        </w:rPr>
        <w:t>a rischio basso</w:t>
      </w:r>
      <w:r>
        <w:rPr>
          <w:rFonts w:cs="Arial"/>
          <w:sz w:val="18"/>
          <w:szCs w:val="18"/>
        </w:rPr>
        <w:t xml:space="preserve">” - Per la parte specifica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</w:t>
        <w:br/>
        <w:t xml:space="preserve">                da:…………………………………...  e conforme ai requisiti di cui all’Allegato II all’Accordo Stato Regioni 7 luglio 2016</w:t>
      </w:r>
      <w:r>
        <w:rPr>
          <w:rFonts w:cs="Arial"/>
          <w:sz w:val="20"/>
          <w:szCs w:val="20"/>
        </w:rPr>
        <w:t xml:space="preserve">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dichiara che i corsi di formazione saranno conformi ai contenuti e alle modalità stabilite dal D.Lgs. n. 81/2008, art. 37 e dall’Accordo della Conferenza Stato-Regioni del 21 dicembre 2011 (v. come da progetto formativo allegato)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20"/>
          <w:szCs w:val="20"/>
        </w:rPr>
        <w:t>Data</w:t>
        <w:tab/>
        <w:t>……………</w:t>
        <w:tab/>
        <w:tab/>
        <w:t>Firma (</w:t>
      </w:r>
      <w:r>
        <w:rPr>
          <w:rFonts w:cs="Arial"/>
          <w:i/>
          <w:iCs/>
          <w:sz w:val="20"/>
          <w:szCs w:val="20"/>
        </w:rPr>
        <w:t>datore di lavoro/suo rappresentante</w:t>
      </w:r>
      <w:r>
        <w:rPr>
          <w:rFonts w:cs="Arial"/>
          <w:sz w:val="20"/>
          <w:szCs w:val="20"/>
        </w:rPr>
        <w:t>)</w:t>
        <w:tab/>
        <w:t>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" w:top="141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ota: la data della sigla del modulo presente deve coincidere con quella dell’invio della richiesta all’OPP di Mila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ota: la data della sigla del modulo presente deve coincidere con quella dell’invio della richiesta all’OPP di Monza e Brianz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76020" cy="100774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s-serif" w:hAnsi="sans-serif" w:cs="sans-serif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.assolombarda.it/monza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9:00Z</dcterms:created>
  <dc:creator>Dott.rssa Marina Spiazzi</dc:creator>
  <dc:description/>
  <cp:keywords/>
  <dc:language>en-US</dc:language>
  <cp:lastModifiedBy>Federico Moizo</cp:lastModifiedBy>
  <cp:lastPrinted>2012-10-17T10:35:00Z</cp:lastPrinted>
  <dcterms:modified xsi:type="dcterms:W3CDTF">2021-06-01T08:23:00Z</dcterms:modified>
  <cp:revision>4</cp:revision>
  <dc:subject/>
  <dc:title>BOZZA</dc:title>
</cp:coreProperties>
</file>